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 xml:space="preserve">The Finance Committee offers the following substitute to F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rFonts w:cs="Courier New"/>
          <w:szCs w:val="23"/>
        </w:rPr>
      </w:pPr>
      <w:r>
        <w:rPr/>
        <w:t xml:space="preserve">No. 2003-11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center"/>
        <w:rPr>
          <w:rFonts w:cs="Courier New"/>
          <w:b/>
          <w:b/>
          <w:bCs/>
          <w:szCs w:val="23"/>
        </w:rPr>
      </w:pPr>
      <w:r>
        <w:rPr>
          <w:rFonts w:cs="Courier New"/>
          <w:b/>
          <w:bCs/>
          <w:szCs w:val="23"/>
        </w:rPr>
        <w:t>ORDINANCE 2003-1119-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50"/>
        <w:ind w:left="1440" w:right="1080" w:hanging="0"/>
        <w:jc w:val="both"/>
        <w:rPr>
          <w:rFonts w:cs="Courier New"/>
          <w:szCs w:val="23"/>
        </w:rPr>
      </w:pPr>
      <w:r>
        <w:rPr>
          <w:rFonts w:cs="Courier New"/>
          <w:szCs w:val="23"/>
        </w:rPr>
        <w:t>AN ORDINANCE PERTAINING TO THE SURPLUS AND CONVEYANCE OF LOT 4, BLOCK 109, LAVILLA, HARTS MAP OF JACKSONVILLE (644 ASHLEY STREET WEST A/K/A GENOVAR’S HALL) RE# 074596-0000 TO NU BETA SIGMA CHAPTER OF PHI BETA SIGMA FRATERNITY, INC. (“DEVELOPER”); EXTENDING THE DEADLINE TO COMPLETE THE REDEVELOPMENT OF THE PROPERTY IN ACCORDANCE WITH A PERFORMANCE SCHEDULE SET FORTH IN A REDEVELOPMENT AGREEMENT BETWEEN THE CITY, THE JACKSONVILLE ECONOMIC DEVELOPMENT COMMISSION (“JEDC”) AND DEVELOPER; AUTHORIZING THE MAYOR AND CORPORATION SECRETARY AND JEDC TO EXECUTE THE REDEVELOPMENT AGREEMENT WITH DEVELOPER; PROVIDING AN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ab/>
        <w:t>WHEREAS, on November 10, 1998, the Council enacted Ordinance 1998-821-E, authorizing the surplus and conveyance of Lot 4, Block 109, LaVilla, Harts Map of Jacksonville (644 Ashley Street West a/k/a Genovar’s Hall), Real Estate number 074596-0000 (“Subject Property”) to Developer  at no cost on certain terms and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ab/>
        <w:t>WHEREAS, pursuant to Ordinance 1998-821-E, if Developer did not satisfy the terms and conditions within a specific period of time following the conveyance, the Subject Property would revert to City owne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ab/>
        <w:t>WHEREAS, Developer has initiated plans to redevelop the Subject Property but the project has been unexpectedly delay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ab/>
        <w:t>WHEREAS, in 2002, the terms and conditions of the conveyance expired and pursuant to the deed of conveyance, the City has the right, but not the obligation, to exercise the rever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ab/>
        <w:t>WHEREAS, in order to allow Developer ample opportunity to develop the Subject Property, the City and JEDC are proposing to enter into the Redevelopment Agreement between the City, JEDC and Developer in the form dated January 22, 2004 on file with the Legislative Services Division (“Redevelopment Agreement”), pursuant to which the City is agreeing to refrain from exercising its right of reverter unless and until Developer fails to comply with the performance schedule deadlines set forth in the Redevelopment Agreement or otherwise defaults under the Redevelopment Agreement; now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ind w:firstLine="720"/>
        <w:jc w:val="both"/>
        <w:rPr/>
      </w:pPr>
      <w:r>
        <w:rPr>
          <w:rFonts w:cs="Courier New"/>
          <w:b/>
          <w:bCs/>
          <w:szCs w:val="23"/>
        </w:rPr>
        <w:t xml:space="preserve">BE IT ORDAINED </w:t>
      </w:r>
      <w:r>
        <w:rPr>
          <w:rFonts w:cs="Courier New"/>
          <w:szCs w:val="23"/>
        </w:rPr>
        <w:t>by the Council of the City of Jacksonvi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ind w:firstLine="720"/>
        <w:jc w:val="both"/>
        <w:rPr>
          <w:rFonts w:cs="Courier New"/>
          <w:b/>
          <w:b/>
          <w:bCs/>
          <w:szCs w:val="23"/>
        </w:rPr>
      </w:pPr>
      <w:r>
        <w:rPr>
          <w:rFonts w:cs="Courier New"/>
          <w:b/>
          <w:bCs/>
          <w:szCs w:val="23"/>
        </w:rPr>
        <w:t>Section 1.</w:t>
        <w:tab/>
        <w:tab/>
      </w:r>
      <w:r>
        <w:rPr>
          <w:rFonts w:cs="Courier New"/>
          <w:szCs w:val="23"/>
        </w:rPr>
        <w:t>The Council hereby extends the terms and conditions of conveyance of the Subject Property to Developer in accordance with the performance schedule and other terms and conditions set forth in the Redevelopment Agreemen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bCs/>
          <w:szCs w:val="23"/>
        </w:rPr>
        <w:tab/>
        <w:t>Section 2.</w:t>
        <w:tab/>
        <w:tab/>
      </w:r>
      <w:r>
        <w:rPr>
          <w:b/>
        </w:rPr>
        <w:t>Redevelopment Agreement.</w:t>
      </w:r>
      <w:r>
        <w:rPr/>
        <w:t xml:space="preserve">  The Council hereby approves the Redevelopment Agreement substantially in the form that is on file</w:t>
      </w:r>
      <w:r>
        <w:rPr>
          <w:b/>
        </w:rPr>
        <w:t xml:space="preserve"> </w:t>
      </w:r>
      <w:r>
        <w:rPr/>
        <w:t xml:space="preserve">with the Legislative Services Division.  The Mayor, or his designee, and the Corporation Secretary, on behalf of the City and the Chairman or Executive Director of the JEDC, or their respective designees, on behalf of JEDC, are authorized to execute the Redevelopment Agreement, substantially in the form on file with the Legislative Services Division with such changes therein as are hereinafter authorized on behalf of the City.  The City and JEDC are authorized to perform the Redevelopment Agreement as so executed.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r>
      <w:r>
        <w:rPr/>
        <w:t xml:space="preserve">  </w:t>
      </w:r>
      <w:r>
        <w:rPr>
          <w:b/>
        </w:rPr>
        <w:t xml:space="preserve">Designation of Authorized Official/JEDC Contract Monitor.  </w:t>
      </w:r>
      <w:r>
        <w:rPr/>
        <w:t>The Mayor is designated as the authorized official of the City for the purpose of executing and delivering any contracts and documents, and furnishing such information, data and documents for the Redevelopment Agreement as may be required and otherwise to act as the authorized official of the City in connection with the Redevelopment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Redevelopment Agreement according to its terms.  The JEDC is hereby required to administer and monitor the Redevelopment Agreement and to handle the City's responsibilities thereunder, including the City's responsibilities under the Redevelopment Agreement working with and supported by all relevant City department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r>
      <w:r>
        <w:rPr/>
        <w:t xml:space="preserve">.  </w:t>
      </w:r>
      <w:r>
        <w:rPr>
          <w:b/>
        </w:rPr>
        <w:t>Further Authorizations.</w:t>
      </w:r>
      <w:r>
        <w:rPr/>
        <w:t xml:space="preserve">  The Mayor, or his designee, and the Corporation Secretary and the Chairman or Executive Director of JEDC, or their respective designees, are hereby authorized to execute the Redevelopment Agreement and all other contracts and documents and otherwise take all necessary action in connection therewith and herewith, and to negotiate and execute all necessary changes and amendments to the Redevelopment Agreement and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ingress and egress, easements and rights of way, design standards, vehicle access and site plans, which have no financial impact; provided however that the term “technical amendments” does not include changes to the deadlines or scope of the performance schedule set forth in the Redevelopment Agreement and all such changes to the performance schedule must be approved by Counc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ind w:firstLine="720"/>
        <w:jc w:val="both"/>
        <w:rPr/>
      </w:pPr>
      <w:r>
        <w:rPr>
          <w:rFonts w:cs="Courier New"/>
          <w:b/>
          <w:bCs/>
          <w:szCs w:val="23"/>
        </w:rPr>
        <w:t>Section 5.</w:t>
        <w:tab/>
        <w:tab/>
        <w:t>Effective Date.</w:t>
      </w:r>
      <w:r>
        <w:rPr>
          <w:rFonts w:cs="Courier New"/>
          <w:szCs w:val="23"/>
        </w:rPr>
        <w:t xml:space="preserve">  This ordinance shall become effective upon signature by the Mayor or upon becoming effective without the Mayor’s sign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ind w:firstLine="720"/>
        <w:jc w:val="both"/>
        <w:rPr>
          <w:rFonts w:cs="Courier New"/>
          <w:szCs w:val="23"/>
        </w:rPr>
      </w:pPr>
      <w:r>
        <w:rPr>
          <w:rFonts w:cs="Courier New"/>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Form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eastAsia="Courier New" w:cs="Courier New"/>
          <w:szCs w:val="23"/>
          <w:u w:val="single"/>
        </w:rPr>
        <w:t xml:space="preserve">   </w:t>
      </w:r>
      <w:r>
        <w:rPr>
          <w:rFonts w:cs="Courier New"/>
          <w:szCs w:val="23"/>
          <w:u w:val="single"/>
        </w:rPr>
        <w:t>/s/</w:t>
        <w:tab/>
        <w:t>Margaret M. Sidman</w:t>
      </w:r>
      <w:r>
        <w:rPr>
          <w:rFonts w:cs="Courier New"/>
          <w:szCs w:val="23"/>
        </w:rPr>
        <w:t xml:space="preserve">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Office of General Couns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Legislation Prepared By:  John F. Germany, J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sz w:val="16"/>
          <w:szCs w:val="16"/>
        </w:rPr>
        <w:fldChar w:fldCharType="begin"/>
      </w:r>
      <w:r>
        <w:rPr>
          <w:sz w:val="16"/>
          <w:szCs w:val="16"/>
          <w:rFonts w:cs="Courier New"/>
        </w:rPr>
        <w:instrText xml:space="preserve"> DATE \@"M/d/yyyy" </w:instrText>
      </w:r>
      <w:r>
        <w:rPr>
          <w:sz w:val="16"/>
          <w:szCs w:val="16"/>
          <w:rFonts w:cs="Courier New"/>
        </w:rPr>
        <w:fldChar w:fldCharType="separate"/>
      </w:r>
      <w:r>
        <w:rPr>
          <w:sz w:val="16"/>
          <w:szCs w:val="16"/>
          <w:rFonts w:cs="Courier New"/>
        </w:rPr>
        <w:t>7/29/2026</w:t>
      </w:r>
      <w:r>
        <w:rPr>
          <w:sz w:val="16"/>
          <w:szCs w:val="16"/>
          <w:rFonts w:cs="Courier New"/>
        </w:rPr>
        <w:fldChar w:fldCharType="end"/>
      </w:r>
      <w:r>
        <w:rPr>
          <w:rFonts w:eastAsia="Courier New" w:cs="Courier New"/>
          <w:sz w:val="16"/>
          <w:szCs w:val="16"/>
        </w:rPr>
        <w:t xml:space="preserve"> </w:t>
      </w: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headerReference w:type="default" r:id="rId2"/>
      <w:type w:val="nextPage"/>
      <w:pgSz w:w="12240" w:h="15840"/>
      <w:pgMar w:left="1440" w:right="1440" w:gutter="0" w:header="720" w:top="1008" w:footer="0"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27/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3"/>
      <w:szCs w:val="24"/>
      <w:lang w:val="en-US" w:bidi="ar-SA" w:eastAsia="zh-CN"/>
    </w:rPr>
  </w:style>
  <w:style w:type="paragraph" w:styleId="Heading2">
    <w:name w:val="Heading 2"/>
    <w:basedOn w:val="Normal"/>
    <w:next w:val="Normal"/>
    <w:qFormat/>
    <w:pPr>
      <w:keepNext w:val="true"/>
      <w:widowControl/>
      <w:numPr>
        <w:ilvl w:val="1"/>
        <w:numId w:val="1"/>
      </w:numPr>
      <w:autoSpaceDE w:val="true"/>
      <w:spacing w:lineRule="atLeast" w:line="450"/>
      <w:ind w:firstLine="720"/>
      <w:jc w:val="both"/>
      <w:outlineLvl w:val="1"/>
    </w:pPr>
    <w:rPr>
      <w:rFonts w:ascii="Courier 10cpi" w:hAnsi="Courier 10cpi" w:cs="Courier 10cpi"/>
      <w:b/>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35:00Z</dcterms:created>
  <dc:creator>DianneS</dc:creator>
  <dc:description/>
  <dc:language>en-US</dc:language>
  <cp:lastModifiedBy>Buckner</cp:lastModifiedBy>
  <cp:lastPrinted>2004-01-28T09:38:00Z</cp:lastPrinted>
  <dcterms:modified xsi:type="dcterms:W3CDTF">2004-01-28T15:35:00Z</dcterms:modified>
  <cp:revision>2</cp:revision>
  <dc:subject/>
  <dc:title>Finance Committee offers the following substitute to File 2002-851:</dc:title>
</cp:coreProperties>
</file>